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" w:leader="none"/>
        </w:tabs>
        <w:spacing w:before="0" w:after="0"/>
        <w:ind w:left="147" w:right="51" w:hanging="0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49095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Руководителям и специалистам муниципальных органов управления  образованием, руководителям образовательных учреждений!</w:t>
      </w:r>
    </w:p>
    <w:p>
      <w:pPr>
        <w:pStyle w:val="Style15"/>
        <w:tabs>
          <w:tab w:val="clear" w:pos="708"/>
          <w:tab w:val="left" w:pos="72" w:leader="none"/>
        </w:tabs>
        <w:spacing w:before="0" w:after="0"/>
        <w:ind w:left="147" w:right="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clear" w:pos="708"/>
          <w:tab w:val="left" w:pos="72" w:leader="none"/>
        </w:tabs>
        <w:spacing w:before="0" w:after="0"/>
        <w:ind w:left="147" w:right="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clear" w:pos="708"/>
          <w:tab w:val="left" w:pos="72" w:leader="none"/>
        </w:tabs>
        <w:spacing w:before="0" w:after="0"/>
        <w:ind w:left="147" w:right="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кончился 2008-2009 учебный год. Благодарим Вас за плодотворное сотрудничество и желаем хорошо отдохнуть в преддверии новых свершений в течение следующего учебного года. </w:t>
      </w:r>
    </w:p>
    <w:p>
      <w:pPr>
        <w:pStyle w:val="Style15"/>
        <w:ind w:left="150" w:right="150" w:firstLine="558"/>
        <w:jc w:val="both"/>
        <w:rPr/>
      </w:pPr>
      <w:r>
        <w:rPr>
          <w:sz w:val="28"/>
          <w:szCs w:val="28"/>
        </w:rPr>
        <w:t xml:space="preserve">Сегодня мы много говорим о модернизации отечественного образования, приоритетном его развитии, о претворении в жизнь новых методик, освоении новой техники при всеобщей компьютеризации школ. Образование в России все больше ассоциируется со словом </w:t>
      </w:r>
      <w:hyperlink r:id="rId3">
        <w:r>
          <w:rPr>
            <w:rStyle w:val="InternetLink"/>
            <w:color w:val="000000"/>
            <w:sz w:val="28"/>
            <w:szCs w:val="28"/>
          </w:rPr>
          <w:t>«новое»</w:t>
        </w:r>
      </w:hyperlink>
      <w:r>
        <w:rPr>
          <w:sz w:val="28"/>
          <w:szCs w:val="28"/>
        </w:rPr>
        <w:t>. Новые современные школы, новые инновационные, научные, социальные программы, новая форма итоговой аттестации выпускников, новое учебное оборудование, новая система оплаты труда педагогов. Не за горами и внедрение новых образовательных стандартов. В наше время невозможно учить и учиться по старинке. Желаю всем отличного настроения, целеустремленности, пытливости, увлеченности и огромного багажа новых знаний, с которым легко жить и работ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товясь к новому учебному году, Уральское отделение Российской академии образования с  сентября месяца 2009 года начинает реализацию научных семинаров по актуальным проблемам 2009-2010 учебного года. Программы семинаров предназначены для директоров, заместителей директоров, руководителей подразделений учреждений, педагогов ориентированных на развитие инновационной деятельности, модернизацию содержания и организации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ьский семинар </w:t>
      </w:r>
      <w:r>
        <w:rPr>
          <w:b/>
          <w:sz w:val="28"/>
          <w:szCs w:val="28"/>
        </w:rPr>
        <w:t xml:space="preserve">«Наша новая школа» - инновационный проект развития общеобразовательного учреждения» </w:t>
      </w:r>
      <w:r>
        <w:rPr>
          <w:sz w:val="28"/>
          <w:szCs w:val="28"/>
        </w:rPr>
        <w:t>будет вести доцент АПКиППРО (Москва) к.п.н. Н.В.Нем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ведущие ученые и практики в области образования помогут Вам освоить методологию компетентностного  образования, результативного управления образовательным учреждением в новых условиях и д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ите за информацией о семинарах на нашем сай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ще раз желаю Вам хорошего отдыха. Вместе мы сможем вс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УрО РАО                                                     В.Я.Ше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org/content/view/3442/8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0:00Z</dcterms:created>
  <dc:creator>Полуяктова</dc:creator>
  <dc:description/>
  <cp:keywords/>
  <dc:language>en-US</dc:language>
  <cp:lastModifiedBy>Мамаева</cp:lastModifiedBy>
  <dcterms:modified xsi:type="dcterms:W3CDTF">2009-06-18T03:28:00Z</dcterms:modified>
  <cp:revision>2</cp:revision>
  <dc:subject/>
  <dc:title>Руководителям и специалистам муниципальных органов управления  образованием, руководителям образовательных учреждений</dc:title>
</cp:coreProperties>
</file>